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сположение предметов в двумерном пространстве» (дистант)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аты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4.05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>7-10 лет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ебные группы группа:</w:t>
      </w:r>
      <w:r>
        <w:rPr>
          <w:sz w:val="28"/>
          <w:szCs w:val="28"/>
        </w:rPr>
        <w:t xml:space="preserve"> 3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  <w:r>
        <w:rPr>
          <w:sz w:val="28"/>
          <w:szCs w:val="28"/>
        </w:rPr>
        <w:t>Вафина А.И., педагог дополнительного образования МБОУДО «Детский технопарк «Кванториум» - Дом пионеров» г.Альметьевск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здание головоломки «Танграм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</w:t>
      </w:r>
      <w:r>
        <w:rPr>
          <w:rStyle w:val="C1"/>
          <w:color w:val="000000"/>
          <w:sz w:val="28"/>
          <w:szCs w:val="28"/>
        </w:rPr>
        <w:t>содействовать формированию у учащихся образного мышления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развить навыки анализа и самоанализ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развить способности к абстрактному мышлению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color w:val="000000"/>
          <w:sz w:val="28"/>
          <w:szCs w:val="28"/>
          <w:lang w:eastAsia="ru-RU"/>
        </w:rPr>
        <w:t xml:space="preserve"> ПК, канцелярские товар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Актуализация опорных знаний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Как всё уместить на столе? Для этого нужно заранее сделать замеры пространства, покупаемых предметов, всё рассчитать. А если стол большой? Тогда хочется свободное пространство поделить на несколько зон, и так, чтобы все зоны смотрелись гармонич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эта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й б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: приветствие учащихся; проверка посещаемости; сообщение темы и цели занятия; проверка подготовки необходимых материалов и инстр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блок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ую фигуры из настольной игры головоломки «Танграм» нужно будет собрать изображения, представленные на картинках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Основной эта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готовить фигуры «Танграм». Для этого перейдите по ссылке </w:t>
      </w:r>
      <w:hyperlink r:id="rId2">
        <w:r>
          <w:rPr>
            <w:rStyle w:val="InternetLink"/>
            <w:sz w:val="28"/>
            <w:szCs w:val="28"/>
          </w:rPr>
          <w:t>https://razvivalo4ki.ru/kak-sdelat-tangram./</w:t>
        </w:r>
      </w:hyperlink>
      <w:r>
        <w:rPr>
          <w:sz w:val="28"/>
          <w:szCs w:val="28"/>
        </w:rPr>
        <w:t xml:space="preserve"> и подготовьте необходимые фиг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брать из семи фигур «Танграм» следующие карти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8645" cy="203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6715" cy="147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Рефлексия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колько фигур у «Танграм»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ислите фигуры «Танграм»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фигуры получатся, если соединить два одинаковых прямоугольных треугольника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фигуры получатся, если соединить два одинаковых равнобедренных треугольника?</w:t>
      </w:r>
    </w:p>
    <w:p>
      <w:pPr>
        <w:pStyle w:val="Normal"/>
        <w:shd w:fill="FFFFFF" w:val="clear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C20c28c32">
    <w:name w:val="c20 c28 c32"/>
    <w:basedOn w:val="1"/>
    <w:qFormat/>
    <w:rPr/>
  </w:style>
  <w:style w:type="character" w:styleId="C3c20">
    <w:name w:val="c3 c20"/>
    <w:basedOn w:val="1"/>
    <w:qFormat/>
    <w:rPr/>
  </w:style>
  <w:style w:type="character" w:styleId="C3">
    <w:name w:val="c3"/>
    <w:basedOn w:val="1"/>
    <w:qFormat/>
    <w:rPr/>
  </w:style>
  <w:style w:type="character" w:styleId="Style15">
    <w:name w:val="Обычный (веб) Знак"/>
    <w:qFormat/>
    <w:rPr>
      <w:sz w:val="24"/>
      <w:szCs w:val="24"/>
      <w:lang w:eastAsia="ja-JP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ivalo4ki.ru/kak-sdelat-tangram.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8:00Z</dcterms:created>
  <dc:creator>Admin</dc:creator>
  <dc:description/>
  <cp:keywords/>
  <dc:language>en-US</dc:language>
  <cp:lastModifiedBy>User</cp:lastModifiedBy>
  <cp:lastPrinted>2013-01-25T14:22:00Z</cp:lastPrinted>
  <dcterms:modified xsi:type="dcterms:W3CDTF">2021-06-01T09:58:00Z</dcterms:modified>
  <cp:revision>2</cp:revision>
  <dc:subject/>
  <dc:title>Антисептические растворы в быту</dc:title>
</cp:coreProperties>
</file>